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margin">
              <wp:posOffset>-371475</wp:posOffset>
            </wp:positionV>
            <wp:extent cx="1352550" cy="13525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6"/>
        </w:rPr>
        <w:t xml:space="preserve">Demande d’accueil de manifestation scientifique à l’IEA de Paris 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Année universitaire 2019-2020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Cs w:val="22"/>
        </w:rPr>
      </w:pPr>
      <w:r>
        <w:rPr>
          <w:color w:val="FF0000"/>
          <w:szCs w:val="22"/>
        </w:rPr>
        <w:t xml:space="preserve">Formulaire à retourner au plus tard le 15 mai 2019 accompagné du tableau Excel à l’adresse </w:t>
      </w:r>
      <w:hyperlink r:id="rId3">
        <w:r>
          <w:rPr>
            <w:rStyle w:val="InternetLink"/>
            <w:color w:val="4850FA"/>
            <w:szCs w:val="22"/>
          </w:rPr>
          <w:t>colloques@paris-iea.fr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Cs w:val="22"/>
        </w:rPr>
        <w:t xml:space="preserve">Rappel : L’accueil d’une manifestation ne donne lieu à aucun financement de la part de l’IEA de Paris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ORGANISATEUR REFERENT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b/>
                <w:szCs w:val="22"/>
              </w:rPr>
              <w:t>Institut</w:t>
            </w:r>
            <w:r>
              <w:rPr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Sorbonne nouvelle, Paris Descartes, Paris Diderot, Paris Nanterre, Paris-Saclay, Sorbonne Université, EHESS, ENS Paris, EPHE)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NOM Prénom et fonction de l’organisateur</w:t>
            </w:r>
            <w:r>
              <w:rPr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Laboratoire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Contact</w:t>
            </w:r>
            <w:r>
              <w:rPr>
                <w:szCs w:val="22"/>
              </w:rPr>
              <w:t> </w:t>
            </w:r>
            <w:r>
              <w:rPr>
                <w:i/>
                <w:sz w:val="18"/>
                <w:szCs w:val="22"/>
              </w:rPr>
              <w:t>(email et numéro de téléphone mobile)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 xml:space="preserve">DESCRIPTION DE LA MANIFESTATION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ype de manifestation</w:t>
            </w:r>
            <w:r>
              <w:rPr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(Colloque, journée d’étude, atelier, séance de séminaire, conférence…)</w:t>
            </w:r>
            <w:r>
              <w:rPr>
                <w:sz w:val="18"/>
                <w:szCs w:val="22"/>
              </w:rPr>
              <w:t>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itr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e la manifestation</w:t>
            </w:r>
            <w:r>
              <w:rPr>
                <w:szCs w:val="22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Nombre de jours demandés</w:t>
            </w:r>
            <w:r>
              <w:rPr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Dates et horaires envisagés.</w:t>
            </w:r>
            <w:r>
              <w:rPr>
                <w:szCs w:val="22"/>
              </w:rPr>
              <w:t xml:space="preserve"> Précisez si les dates sont flexibles.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color w:val="FF0000"/>
                <w:sz w:val="18"/>
                <w:szCs w:val="20"/>
              </w:rPr>
              <w:t>Périodes d’accueil possible : lundi-vendredi du 09/09 au 13/12/2019 et du 13/01 au 30/04/2020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Présentation courte</w:t>
            </w:r>
            <w:r>
              <w:rPr>
                <w:szCs w:val="22"/>
              </w:rPr>
              <w:t> </w:t>
            </w:r>
            <w:r>
              <w:rPr>
                <w:i/>
                <w:sz w:val="18"/>
                <w:szCs w:val="22"/>
              </w:rPr>
              <w:t>(discipline(s), thème…)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’agit-il d’une manifestation internationale ?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gramme prévisionnel, si disponible, ou liste des intervenants pressentis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ité d’organisation :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ité scientifique :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22"/>
              </w:rPr>
            </w:pPr>
            <w:r>
              <w:rPr>
                <w:b/>
                <w:szCs w:val="22"/>
              </w:rPr>
              <w:t>Nombre de personnes attendues au total</w:t>
            </w:r>
            <w:r>
              <w:rPr>
                <w:szCs w:val="22"/>
              </w:rPr>
              <w:t xml:space="preserve"> </w:t>
            </w:r>
            <w:r>
              <w:rPr>
                <w:color w:val="FF0000"/>
                <w:sz w:val="18"/>
                <w:szCs w:val="22"/>
              </w:rPr>
              <w:t>(Capacité maximale : 80 personnes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Organisateurs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ntervenants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ublic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OTAL (max 80) :</w:t>
            </w:r>
          </w:p>
        </w:tc>
      </w:tr>
    </w:tbl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</w:rPr>
        <w:t>□</w:t>
      </w:r>
      <w:r>
        <w:rPr>
          <w:rFonts w:eastAsia="Calibri"/>
        </w:rPr>
        <w:t xml:space="preserve">  </w:t>
      </w:r>
      <w:r>
        <w:rPr>
          <w:rStyle w:val="Titre4Car"/>
          <w:rFonts w:eastAsia="Calibri"/>
          <w:sz w:val="24"/>
        </w:rPr>
        <w:t>Consentement</w:t>
      </w:r>
    </w:p>
    <w:p>
      <w:pPr>
        <w:pStyle w:val="Normal"/>
        <w:spacing w:lineRule="auto" w:line="360"/>
        <w:rPr/>
      </w:pPr>
      <w:r>
        <w:rPr/>
        <w:t xml:space="preserve">J’accepte que les données recueillies par l’IEA de Paris à partir de ce formulaire fassent l’objet d’un traitement informatique destiné à la direction et aux services administratifs de l’institut. Elles sont collectées et traitées dans la finalité de la sélection des propositions de manifestations scientifiques. </w:t>
      </w:r>
    </w:p>
    <w:p>
      <w:pPr>
        <w:pStyle w:val="Normal"/>
        <w:spacing w:lineRule="auto" w:line="360"/>
        <w:rPr/>
      </w:pPr>
      <w:r>
        <w:rPr/>
        <w:t>Les données peuvent être transmises aux partenaires institutionnels de l’institut</w:t>
      </w:r>
    </w:p>
    <w:p>
      <w:pPr>
        <w:pStyle w:val="Normal"/>
        <w:spacing w:lineRule="auto" w:line="360"/>
        <w:rPr/>
      </w:pPr>
      <w:r>
        <w:rPr/>
        <w:t>Leur durée de conservation n’excède pas un an.</w:t>
        <w:br/>
        <w:t>La collecte des données est obligatoire pour pouvoir participer à l’appel à propositions.</w:t>
        <w:br/>
      </w:r>
    </w:p>
    <w:p>
      <w:pPr>
        <w:pStyle w:val="Normal"/>
        <w:spacing w:lineRule="auto" w:line="360"/>
        <w:rPr/>
      </w:pPr>
      <w:r>
        <w:rPr/>
        <w:t xml:space="preserve">Conformément à la loi « informatique et libertés » du 6 janvier 1978, modifiée en 2004, et au Règlement général sur la protection des données, vous pouvez exercer vos droits d’accès, de rectification et d’opposition en vous adressant à : Solène de BONIS, Institut d’études avancées de Paris, 17 quai d’Anjou, 75004 Paris, France, </w:t>
      </w:r>
      <w:hyperlink r:id="rId4">
        <w:r>
          <w:rPr>
            <w:rStyle w:val="InternetLink"/>
          </w:rPr>
          <w:t>colloques@paris-iea.fr</w:t>
        </w:r>
      </w:hyperlink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nature : 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Informations sur les locaux et modalités d’accè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Localisation et présentation des lieux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L’institut d’études avancées de Paris est situé au 17 quai d’Anjou, sur l’île Saint-Louis à Paris (4</w:t>
      </w:r>
      <w:r>
        <w:rPr>
          <w:szCs w:val="22"/>
          <w:vertAlign w:val="superscript"/>
        </w:rPr>
        <w:t>e</w:t>
      </w:r>
      <w:r>
        <w:rPr>
          <w:szCs w:val="22"/>
        </w:rPr>
        <w:t>) dans u</w:t>
      </w:r>
      <w:r>
        <w:rPr>
          <w:rStyle w:val="CitationCar"/>
          <w:szCs w:val="22"/>
        </w:rPr>
        <w:t>n site exceptionnel que la Ville de Paris a dédié au rayonnement des sciences humaines et sociales : l’Hôtel de Lauzun, bâtiment classé monument historique,</w:t>
      </w:r>
      <w:r>
        <w:rPr>
          <w:rStyle w:val="CitationCar"/>
          <w:szCs w:val="22"/>
          <w:lang w:val="da-DK"/>
        </w:rPr>
        <w:t xml:space="preserve"> qui allie des salles patrimoniales des XV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>, XVI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et XIX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siècles avec des espaces modernisés et fonctionnels : salles de réunion, bureaux, espaces de travail, bibliothèque, caféteria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Modalités d’accès 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étro : ligne 7 : station Pont Marie ou Sully-Morland ;  Ligne 1 : station Saint-Paul.</w:t>
      </w:r>
    </w:p>
    <w:p>
      <w:pPr>
        <w:pStyle w:val="Normal"/>
        <w:spacing w:lineRule="auto" w:line="360"/>
        <w:rPr/>
      </w:pPr>
      <w:r>
        <w:rPr>
          <w:szCs w:val="22"/>
        </w:rPr>
        <w:t>Bus : ligne 67, arrêt Ile Saint-Louis ou pont de Sully-Quai de Béthune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 parking privé (Vinci) est situé près du pont Marie, 48, rue de l'Hôtel de Ville, 75004 Paris.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Aucune possibilité de stationnement (y compris deux roues, motorisés ou non) à l’intérieur du bâtiment.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Horaires d’ouverture du bâtimen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8h-20h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ccès livraison possible à partir de 6h sur rendez-vous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Espaces d’accueil, capacités et règles d’utilisatio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L’hôtel de Lauzun est un ERP catégorie 5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Salle des gardes (1</w:t>
      </w:r>
      <w:r>
        <w:rPr>
          <w:b/>
          <w:szCs w:val="22"/>
          <w:vertAlign w:val="superscript"/>
        </w:rPr>
        <w:t>er</w:t>
      </w:r>
      <w:r>
        <w:rPr>
          <w:b/>
          <w:szCs w:val="22"/>
        </w:rPr>
        <w:t xml:space="preserve"> étage, pas d’accès direct par ascenseur)</w:t>
      </w:r>
    </w:p>
    <w:p>
      <w:pPr>
        <w:pStyle w:val="Normal"/>
        <w:spacing w:lineRule="auto" w:line="360"/>
        <w:rPr/>
      </w:pPr>
      <w:r>
        <w:rPr>
          <w:szCs w:val="22"/>
        </w:rPr>
        <w:t>80 personnes maximum (public, organisateurs, intervenants)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Antichambre et suites (2</w:t>
      </w:r>
      <w:r>
        <w:rPr>
          <w:b/>
          <w:szCs w:val="22"/>
          <w:vertAlign w:val="superscript"/>
        </w:rPr>
        <w:t>e</w:t>
      </w:r>
      <w:r>
        <w:rPr>
          <w:b/>
          <w:szCs w:val="22"/>
        </w:rPr>
        <w:t xml:space="preserve"> étage, directement accessible par ascenseur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20 personnes assises en mode table ronde, 30 places assises maximum (autour de la table + rangées supplémentaires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Equipements disponibles en prêt</w:t>
      </w:r>
    </w:p>
    <w:p>
      <w:pPr>
        <w:pStyle w:val="Normal"/>
        <w:spacing w:lineRule="auto" w:line="360"/>
        <w:rPr/>
      </w:pPr>
      <w:r>
        <w:rPr>
          <w:szCs w:val="22"/>
        </w:rPr>
        <w:t>Du matériel de vidéo-projection, sonorisation et captation audio est disponible en prê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lantin MT Std Light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S Alv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/>
      <w:tab/>
      <w:tab/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  <w:bCs/>
      <w:kern w:val="2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lantin MT Std Light;Times New Roman" w:hAnsi="Plantin MT Std Light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alibri" w:hAnsi="Calibri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lantin MT Std Light;Times New Roman" w:hAnsi="Plantin MT Std Light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" w:hAnsi="Calibri" w:eastAsia="Times New Roman" w:cs="Calibri"/>
      <w:b/>
      <w:bCs/>
      <w:kern w:val="2"/>
      <w:sz w:val="2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Calibri"/>
    </w:rPr>
  </w:style>
  <w:style w:type="character" w:styleId="ObjetducommentaireCar">
    <w:name w:val="Objet du commentaire Car"/>
    <w:qFormat/>
    <w:rPr>
      <w:rFonts w:ascii="Calibri" w:hAnsi="Calibri" w:eastAsia="Times New Roman" w:cs="Calibri"/>
      <w:b/>
      <w:bCs/>
    </w:rPr>
  </w:style>
  <w:style w:type="character" w:styleId="CitationCar">
    <w:name w:val="Citation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OC">
    <w:name w:val="•TITRE DOC"/>
    <w:basedOn w:val="Normal"/>
    <w:next w:val="CORPSDETEXTE"/>
    <w:qFormat/>
    <w:pPr>
      <w:spacing w:before="2760" w:after="1080"/>
      <w:jc w:val="center"/>
    </w:pPr>
    <w:rPr>
      <w:rFonts w:ascii="FS Alvar;Times New Roman" w:hAnsi="FS Alvar;Times New Roman" w:cs="FS Alvar;Times New Roman"/>
      <w:b/>
      <w:sz w:val="28"/>
    </w:rPr>
  </w:style>
  <w:style w:type="paragraph" w:styleId="CORPSDETEXTE">
    <w:name w:val="•CORPS DE TEXTE"/>
    <w:basedOn w:val="Normal"/>
    <w:qFormat/>
    <w:pPr/>
    <w:rPr>
      <w:rFonts w:ascii="Plantin MT Std Light;Times New Roman" w:hAnsi="Plantin MT Std Light;Times New Roman" w:cs="Plantin MT Std Light;Times New Roman"/>
    </w:rPr>
  </w:style>
  <w:style w:type="paragraph" w:styleId="Soustitredoc">
    <w:name w:val="•sous-titre doc"/>
    <w:basedOn w:val="Normal"/>
    <w:qFormat/>
    <w:pPr>
      <w:jc w:val="center"/>
    </w:pPr>
    <w:rPr>
      <w:rFonts w:ascii="Plantin MT Std Light;Times New Roman" w:hAnsi="Plantin MT Std Light;Times New Roman" w:cs="Plantin MT Std Light;Times New Roman"/>
      <w:sz w:val="28"/>
    </w:rPr>
  </w:style>
  <w:style w:type="paragraph" w:styleId="Titre">
    <w:name w:val="•titre §"/>
    <w:basedOn w:val="CORPSDETEXTE"/>
    <w:next w:val="CORPSDETEXTE"/>
    <w:qFormat/>
    <w:pPr>
      <w:spacing w:before="0" w:after="240"/>
    </w:pPr>
    <w:rPr>
      <w:rFonts w:ascii="FS Alvar;Times New Roman" w:hAnsi="FS Alvar;Times New Roman" w:cs="FS Alvar;Times New Roman"/>
      <w:b/>
    </w:rPr>
  </w:style>
  <w:style w:type="paragraph" w:styleId="Quote">
    <w:name w:val="•quote"/>
    <w:basedOn w:val="CORPSDETEXTE"/>
    <w:qFormat/>
    <w:pPr>
      <w:spacing w:before="0" w:after="240"/>
      <w:ind w:left="567" w:right="793" w:hanging="0"/>
    </w:pPr>
    <w:rPr>
      <w:i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Citation">
    <w:name w:val="Citation"/>
    <w:basedOn w:val="Sansinterligne"/>
    <w:next w:val="Normal"/>
    <w:qFormat/>
    <w:pPr>
      <w:ind w:left="1560" w:right="142" w:hanging="0"/>
    </w:pPr>
    <w:rPr>
      <w:rFonts w:ascii="Calibri" w:hAnsi="Calibri" w:eastAsia="Times New Roman" w:cs="Times New Roman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oques@paris-iea.fr" TargetMode="External"/><Relationship Id="rId4" Type="http://schemas.openxmlformats.org/officeDocument/2006/relationships/hyperlink" Target="mailto:colloques@paris-iea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36:00Z</dcterms:created>
  <dc:creator>IEA de Paris</dc:creator>
  <dc:description/>
  <cp:keywords/>
  <dc:language>en-US</dc:language>
  <cp:lastModifiedBy>Solene DeBonis</cp:lastModifiedBy>
  <cp:lastPrinted>2015-04-17T16:59:00Z</cp:lastPrinted>
  <dcterms:modified xsi:type="dcterms:W3CDTF">2019-03-15T15:17:00Z</dcterms:modified>
  <cp:revision>10</cp:revision>
  <dc:subject/>
  <dc:title>Protocole Accueil Partenaires</dc:title>
</cp:coreProperties>
</file>